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38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46-5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30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даева Мурада Вахид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даев Мурад Вахидович, проживающий по адресу: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4.06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18810586250306025013 от 06.03.2025 года, вступившего в законную силу 05.04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даев Мурад Вахидович в судебном заседании вину признает частично, так как машину продал 14 июля 2018 года, однако в ГИБДД машину не переоформи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адаева Мурада Вахи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8283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50306025013 от 06.03.2025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адаева Мурада Вахи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даева Мурада Вахи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даева Мурада Вахи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38252011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30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3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